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ne 19</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You all know about the two big after-shocks that hit Christchurch a few days ago. More buildings collapsed. According to a report on the Aus TV news, there is now even talk of abandoning some of the city if not all!</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ab/>
        <w:t xml:space="preserve">Also in Australia and NZ, ash from the Chilean volcano eruption has travelled (eastwards) around the world (and has actually got back to Chile now), causing air travel chaos in NZ and Australia. All flights between NZ and Australia have been cancelled for some time, though they may be back in operation now. It was even threatening the last rounds of the Super Rugby tournament. Fortunately, no international travel was involved, otherwise these matches could not have taken place. The Crusaders even had to fly in an old DC-3 from Christchurch to Wellington for one match. A DC-3 for goodness sake! That was the type of place I first flew on – a night flight from Wellington to Nelson. But I guess propeller-driven planes are safer as there is less chance of large amounts of harmful ash being sucked into the engines as happens with jet engines. </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ab/>
        <w:t xml:space="preserve">Did my three 1.5 km swims for the week. Felt better than the previous week. But my efforts are pretty feeble when compared with what some other swimmers can do. Just a few days ago, a 48-year old Australian woman set a new record for an unassisted solo ocean swim. She swam 108 kilometres between two of the Cayman Islands, beating the previous mark of 101 km after spending 40 hours and 41 minutes in the water, followed closely at times by four white tip sharks (which are a very aggressive species), sometimes just 5 feet from her! Her average time for 1 km was 22.6 minutes! Amazing. And I think I am doing great if I can do 1 km in 25 minutes! </w:t>
      </w:r>
    </w:p>
    <w:p>
      <w:pPr>
        <w:pStyle w:val="PreformattedText"/>
        <w:spacing w:lineRule="atLeast" w:line="363" w:before="0" w:after="0"/>
        <w:rPr/>
      </w:pPr>
      <w:r>
        <w:rPr>
          <w:rFonts w:cs="Times New Roman" w:ascii="Times New Roman" w:hAnsi="Times New Roman"/>
          <w:sz w:val="24"/>
          <w:szCs w:val="24"/>
        </w:rPr>
        <w:tab/>
        <w:t xml:space="preserve">In Hong Kong, the government has announced some details regarding the HK$6000 handout all permanent residents are entitled to, which includes you as you have permanent ID cards. Payments will be made in batches. I should get mine in November while yours will be later, though exactly when has not yet been announced. But for </w:t>
      </w:r>
      <w:r>
        <w:rPr>
          <w:rFonts w:cs="Times New Roman" w:ascii="Times New Roman" w:hAnsi="Times New Roman"/>
          <w:sz w:val="24"/>
          <w:szCs w:val="24"/>
          <w:u w:val="single"/>
        </w:rPr>
        <w:t>you</w:t>
      </w:r>
      <w:r>
        <w:rPr>
          <w:rFonts w:cs="Times New Roman" w:ascii="Times New Roman" w:hAnsi="Times New Roman"/>
          <w:sz w:val="24"/>
          <w:szCs w:val="24"/>
        </w:rPr>
        <w:t xml:space="preserve"> to get the money, </w:t>
      </w:r>
      <w:r>
        <w:rPr>
          <w:rFonts w:cs="Times New Roman" w:ascii="Times New Roman" w:hAnsi="Times New Roman"/>
          <w:sz w:val="24"/>
          <w:szCs w:val="24"/>
          <w:u w:val="none"/>
        </w:rPr>
        <w:t>you</w:t>
      </w:r>
      <w:r>
        <w:rPr>
          <w:rFonts w:cs="Times New Roman" w:ascii="Times New Roman" w:hAnsi="Times New Roman"/>
          <w:sz w:val="24"/>
          <w:szCs w:val="24"/>
        </w:rPr>
        <w:t xml:space="preserve"> may need a HK bank account, which you probably do not have. You might be able to use my account and I could then e-transfer the money to you. Details on this have yet to be announced. I will keep you informed. </w:t>
      </w:r>
    </w:p>
    <w:p>
      <w:pPr>
        <w:pStyle w:val="PreformattedText"/>
        <w:spacing w:lineRule="atLeast" w:line="363" w:before="119" w:after="0"/>
        <w:rPr/>
      </w:pPr>
      <w:r>
        <w:rPr>
          <w:rFonts w:cs="Times New Roman" w:ascii="Times New Roman" w:hAnsi="Times New Roman"/>
          <w:sz w:val="24"/>
          <w:szCs w:val="24"/>
        </w:rPr>
        <w:tab/>
        <w:t xml:space="preserve">Also in HK, the government has been under fire for some time (again!) regarding its inaction over the shortage of affordable housing for large numbers of people. Prices for flats are astronomical! Since the financial crisis a couple of years or so ago, flat prices have been increasing by 2% per </w:t>
      </w:r>
      <w:r>
        <w:rPr>
          <w:rFonts w:cs="Times New Roman" w:ascii="Times New Roman" w:hAnsi="Times New Roman"/>
          <w:sz w:val="24"/>
          <w:szCs w:val="24"/>
          <w:u w:val="single"/>
        </w:rPr>
        <w:t>month</w:t>
      </w:r>
      <w:r>
        <w:rPr>
          <w:rFonts w:cs="Times New Roman" w:ascii="Times New Roman" w:hAnsi="Times New Roman"/>
          <w:sz w:val="24"/>
          <w:szCs w:val="24"/>
        </w:rPr>
        <w:t xml:space="preserve"> (this figure given by the CE himself). Until about the year 2000, the government built Home Ownership Scheme (HOS) flats for the less well off. Many of the estates in Tin Shui Wai are part of the HOS, though not those close to here, which were built by private developers. A lot of 'hot' money from China has been flowing in to buy flats, especially luxury flats, and that has been pushing up the prices of all accommodation. So, it is probable that the government will re-start the HOS. </w:t>
      </w:r>
    </w:p>
    <w:p>
      <w:pPr>
        <w:pStyle w:val="PlainText"/>
        <w:spacing w:lineRule="atLeast" w:line="360" w:before="119" w:after="0"/>
        <w:rPr>
          <w:rFonts w:ascii="Times New Roman" w:hAnsi="Times New Roman" w:cs="Times New Roman"/>
          <w:sz w:val="24"/>
          <w:szCs w:val="24"/>
        </w:rPr>
      </w:pPr>
      <w:r>
        <w:rPr>
          <w:rFonts w:cs="Times New Roman" w:ascii="Times New Roman" w:hAnsi="Times New Roman"/>
          <w:sz w:val="24"/>
          <w:szCs w:val="24"/>
        </w:rPr>
        <w:tab/>
        <w:t xml:space="preserve">Yesterday saw the final round of Super Rugby games prior to the play-offs. It is being done differently this year. There are three sections, one for each country. Each team still plays all the others, but this time the top two teams from each country (instead of the top four overall) go into the semi-finals. Whether these are knockout or not I don't know. I note from last year's letter that this time last year, the tournament had finished and international games were already under way.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 is it for now.</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2:21:00Z</dcterms:created>
  <dc:creator>Rex Heyworth</dc:creator>
  <dc:description/>
  <dc:language>en-US</dc:language>
  <cp:lastModifiedBy> Rex M Heyworth</cp:lastModifiedBy>
  <dcterms:modified xsi:type="dcterms:W3CDTF">2009-06-21T03:41:00Z</dcterms:modified>
  <cp:revision>4</cp:revision>
  <dc:subject/>
  <dc:title>Hi Leonie</dc:title>
</cp:coreProperties>
</file>